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Інформація щодо відсутності 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ПУБЛIЧН</w:t>
      </w:r>
      <w:r>
        <w:rPr>
          <w:rFonts w:cs="Times New Roman CYR" w:ascii="Times New Roman CYR" w:hAnsi="Times New Roman CYR"/>
          <w:b/>
          <w:lang w:val="uk-UA"/>
        </w:rPr>
        <w:t>ОМУ</w:t>
      </w:r>
      <w:r>
        <w:rPr>
          <w:rFonts w:cs="Times New Roman CYR" w:ascii="Times New Roman CYR" w:hAnsi="Times New Roman CYR"/>
          <w:b/>
        </w:rPr>
        <w:t xml:space="preserve"> АКЦIОНЕРНО</w:t>
      </w:r>
      <w:r>
        <w:rPr>
          <w:rFonts w:cs="Times New Roman CYR" w:ascii="Times New Roman CYR" w:hAnsi="Times New Roman CYR"/>
          <w:b/>
          <w:lang w:val="uk-UA"/>
        </w:rPr>
        <w:t>МУ</w:t>
      </w:r>
      <w:r>
        <w:rPr>
          <w:rFonts w:cs="Times New Roman CYR" w:ascii="Times New Roman CYR" w:hAnsi="Times New Roman CYR"/>
          <w:b/>
        </w:rPr>
        <w:t xml:space="preserve"> ТОВАРИСТВ</w:t>
      </w:r>
      <w:r>
        <w:rPr>
          <w:rFonts w:cs="Times New Roman CYR" w:ascii="Times New Roman CYR" w:hAnsi="Times New Roman CYR"/>
          <w:b/>
          <w:lang w:val="uk-UA"/>
        </w:rPr>
        <w:t>І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"ЛИСЯНСЬКЕ РАЙОННЕ ВИРОБНИЧЕ ПIДПРИЄМСТВО МАТЕРIАЛЬНО-ТЕХНIЧНОГО ЗАБЕЗПЕЧЕННЯ"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документів, розміщення інформації про які передбачено на сторінці в мережі Інтернет розділом </w:t>
      </w:r>
      <w:r>
        <w:rPr>
          <w:b/>
          <w:lang w:val="en-US"/>
        </w:rPr>
        <w:t>IX</w:t>
      </w:r>
      <w:r>
        <w:rPr>
          <w:b/>
        </w:rPr>
        <w:t xml:space="preserve"> Положення про розкриття інформації емітентами цінних паперів, затвердженого рішення НКЦПФР № 2826 від 03.12.2013 р., в редакції рішення № 1348 від 01.09.20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1. Засновницький (установчий) договір не укладався. </w:t>
      </w:r>
    </w:p>
    <w:p>
      <w:pPr>
        <w:pStyle w:val="Normal"/>
        <w:rPr>
          <w:lang w:val="uk-UA"/>
        </w:rPr>
      </w:pPr>
      <w:r>
        <w:rPr/>
        <w:t xml:space="preserve">2.  Положення про філії та представництва Товариства Наглядовою радою не затверджувались через відсутність філій та представництв. </w:t>
      </w:r>
    </w:p>
    <w:p>
      <w:pPr>
        <w:pStyle w:val="Normal"/>
        <w:rPr>
          <w:lang w:val="uk-UA"/>
        </w:rPr>
      </w:pPr>
      <w:r>
        <w:rPr/>
        <w:t xml:space="preserve">3. Принципи (кодекс) корпоративного управління Товариства загальними зборами акціонерів Товариства не затверджувалис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Проспекти (зміни до проспектів) емісії цінних паперів відсутні - з моменту набрання чинності Рішення НКЦПФР № 2826 від 03.12.2013 р. рішення про емісію цінних паперів відповідними органами Товариства не приймалис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Повідомлення про можливість реалізації акціонерами переважного права у процесі приватного розміщення акцій при додатковій емісії відсутні - з моменту набрання чинності Рішення НКЦПФР № 2826 від 03.12.2013 р. рішення про приватне розміщення акцій Товариства не приймалось. </w:t>
      </w:r>
    </w:p>
    <w:p>
      <w:pPr>
        <w:pStyle w:val="Normal"/>
        <w:rPr>
          <w:lang w:val="uk-UA"/>
        </w:rPr>
      </w:pPr>
      <w:r>
        <w:rPr/>
        <w:t xml:space="preserve">6. Повідомлення про прийняте рішення про припинення Товариства - рішення про припинення загальними зборами акціонерів Товариства не приймалось. </w:t>
      </w:r>
    </w:p>
    <w:p>
      <w:pPr>
        <w:pStyle w:val="Normal"/>
        <w:rPr>
          <w:lang w:val="uk-UA"/>
        </w:rPr>
      </w:pPr>
      <w:r>
        <w:rPr>
          <w:lang w:val="uk-UA"/>
        </w:rPr>
        <w:t>7. Повідомлення про прийняте рішення про дематеріалізацію цінних паперів - з моменту набрання чинності Рішення НКЦПФР № 2826 від 03.12.2013 р. рішення про дематеріалізацію цінних паперів Товариства не приймались.</w:t>
      </w:r>
    </w:p>
    <w:p>
      <w:pPr>
        <w:pStyle w:val="Normal"/>
        <w:rPr/>
      </w:pPr>
      <w:r>
        <w:rPr/>
        <w:t>8. Звіти управителя іпотечним покриттям за результатами перевірки іпотечного покриття - рішення про випуск іпотечних облігацій не приймалось,  Товариство не є емітентом іпотечних облігаці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9:00Z</dcterms:created>
  <dc:creator>Admin</dc:creator>
  <dc:description/>
  <cp:keywords/>
  <dc:language>en-US</dc:language>
  <cp:lastModifiedBy>Офис</cp:lastModifiedBy>
  <dcterms:modified xsi:type="dcterms:W3CDTF">2016-12-07T07:56:00Z</dcterms:modified>
  <cp:revision>4</cp:revision>
  <dc:subject/>
  <dc:title>Інформація щодо відсутності в Публічному акціонерному товаристві «Будівельно-монтажна фірма «Азовстальбуд» (надалі – ПАТ «БМФ «Азовстальбуд» або Товариство) документів, розміщення інформації про які передбачено на сторінці в мережі Інтернет розділом IX П</dc:title>
</cp:coreProperties>
</file>